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 do Reclamante), vem ajuizar </w:t>
      </w:r>
      <w:r>
        <w:rPr>
          <w:rFonts w:cs="Arial" w:ascii="Arial" w:hAnsi="Arial"/>
          <w:b/>
          <w:bCs/>
          <w:caps/>
          <w:sz w:val="22"/>
        </w:rPr>
        <w:t>reclamatória de consignação em pagamento</w:t>
      </w:r>
      <w:r>
        <w:rPr>
          <w:rFonts w:cs="Arial" w:ascii="Arial" w:hAnsi="Arial"/>
          <w:sz w:val="22"/>
        </w:rPr>
        <w:t xml:space="preserve"> face a  CICLANO (nome, qualificação e CTPS do Reclamado), com fulcro na matéria fática e jurídica a seguir expos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do foi admitido pela empresa em ..., já tendo adquirido, portanto, a estabilidade no empr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ercebe atualmente salário mensal de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 requerido, entretanto, ultimamente assume atitudes que demonstram inequívoco intuito de extinguir o contrato de trabalho, com vistas ao recebimento do Fundo de Garantia por Tempo de Serviço-FGTS, tendo-se recusado inclusive a receber o pagamento do mês findo, alegando que faz jus a reajuste do val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em, por isso, o reclamante, para evitar equívocos na prestação de contas, ajuizar ação de consignação, para forçar o reclamado a receber a importância de ... líquidos, correspondentes à sua remuneração mensal, abatidos os descontos leg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rotesta pela produção de prova documental e oral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notificação do reclamado para comparecimento à audiência de instrução e julgamento, sob pena de revelia, e sua condenação de acordo com o requerimento, além dos honorários advocatícios e incidentes cominaç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 Exmo</dc:title>
</cp:coreProperties>
</file>